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138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697-11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38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марта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ягаева Д.Л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4 июня 2024 года по адресу: *, Растягаев Д.Л. будучи привлеченным постановлением №18810086220002798174 от 03 апреля 2024 года к административной ответственности за совершение административного правонарушения, предусмотренного ч. 2 ст. 12.3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8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Растягаев Д.Л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>Растягаева Д.Л.</w:t>
      </w:r>
      <w:r>
        <w:rPr>
          <w:rFonts w:eastAsia="Calibri"/>
          <w:sz w:val="28"/>
          <w:szCs w:val="28"/>
        </w:rPr>
        <w:t xml:space="preserve"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Растягаева Д.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Растягаева Д.Л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14554 от 20 февра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2798174 от 03 апреля 2024 года по делу об административном правонарушении, предусмотренном ч. 2 ст. 12.37 Российской Федерации об административных правонарушениях, которым Растягаев Д.Л. подвергнут административному наказанию в виде административного штрафа в размере 800 рублей. Указанное постановление вступило в законную силу 14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20002798174 от 03 апреля 2024 года Растягаевым Д.Л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3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Растягаевым Д.Л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Растягаева Д.Л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Растягаеву Д.Л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Растягаева Д.Л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600 (одна тысяча шес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1382520132 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